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Aptaujas lapa saules kolektoru sistēmas konfigurēšanai</w:t>
      </w:r>
    </w:p>
    <w:p>
      <w:pPr>
        <w:pStyle w:val="Normal"/>
        <w:tabs>
          <w:tab w:val="left" w:pos="720" w:leader="none"/>
          <w:tab w:val="left" w:pos="4320" w:leader="none"/>
          <w:tab w:val="left" w:pos="5940" w:leader="none"/>
        </w:tabs>
        <w:jc w:val="center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6663" w:leader="none"/>
          <w:tab w:val="left" w:pos="7371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vārds, Vārds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6663" w:leader="none"/>
          <w:tab w:val="left" w:pos="7371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Pilsēta,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6663" w:leader="none"/>
          <w:tab w:val="left" w:pos="7371" w:leader="none"/>
        </w:tabs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Tel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Fakss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left" w:pos="4320" w:leader="none"/>
          <w:tab w:val="left" w:pos="6663" w:leader="none"/>
          <w:tab w:val="left" w:pos="7371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pasts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94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94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6_2383704242"/>
      <w:bookmarkStart w:id="1" w:name="__Fieldmark__6_238370424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Māja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7_2383704242"/>
      <w:bookmarkStart w:id="3" w:name="__Fieldmark__7_238370424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Dzīvokļu māja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8_2383704242"/>
      <w:bookmarkStart w:id="5" w:name="__Fieldmark__8_238370424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Peldbaseins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9_2383704242"/>
      <w:bookmarkStart w:id="7" w:name="__Fieldmark__9_238370424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94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9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</w:rPr>
        <w:t>Projekta informācija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</w:rPr>
        <w:t xml:space="preserve">Jumta slīpums „α“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grādi</w:t>
      </w:r>
    </w:p>
    <w:p>
      <w:pPr>
        <w:pStyle w:val="Normal"/>
        <w:tabs>
          <w:tab w:val="left" w:pos="720" w:leader="none"/>
          <w:tab w:val="left" w:pos="4320" w:leader="none"/>
          <w:tab w:val="left" w:pos="5940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285115</wp:posOffset>
            </wp:positionV>
            <wp:extent cx="2176780" cy="17056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Novirzes leņķis no dienvidie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grādi</w:t>
      </w:r>
    </w:p>
    <w:p>
      <w:pPr>
        <w:pStyle w:val="Normal"/>
        <w:tabs>
          <w:tab w:val="left" w:pos="720" w:leader="none"/>
          <w:tab w:val="left" w:pos="4320" w:leader="none"/>
          <w:tab w:val="left" w:pos="594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ekārtu uzstādīšanai izmantojamais laukums</w:t>
      </w:r>
    </w:p>
    <w:p>
      <w:pPr>
        <w:pStyle w:val="Normal"/>
        <w:tabs>
          <w:tab w:val="left" w:pos="720" w:leader="none"/>
          <w:tab w:val="left" w:pos="4320" w:leader="none"/>
          <w:tab w:val="left" w:pos="5940" w:leader="none"/>
        </w:tabs>
        <w:jc w:val="center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A“ =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m x „B“ =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m</w:t>
      </w:r>
    </w:p>
    <w:p>
      <w:pPr>
        <w:pStyle w:val="Normal"/>
        <w:tabs>
          <w:tab w:val="left" w:pos="720" w:leader="none"/>
          <w:tab w:val="left" w:pos="4320" w:leader="none"/>
          <w:tab w:val="left" w:pos="59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9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940" w:leader="none"/>
        </w:tabs>
        <w:spacing w:lineRule="auto" w:line="360"/>
        <w:jc w:val="center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5_2383704242"/>
      <w:bookmarkStart w:id="9" w:name="__Fieldmark__15_238370424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Jaunbūve</w:t>
      </w:r>
    </w:p>
    <w:p>
      <w:pPr>
        <w:pStyle w:val="Normal"/>
        <w:tabs>
          <w:tab w:val="left" w:pos="720" w:leader="none"/>
          <w:tab w:val="left" w:pos="4320" w:leader="none"/>
          <w:tab w:val="left" w:pos="5940" w:leader="none"/>
        </w:tabs>
        <w:spacing w:lineRule="auto" w:line="360"/>
        <w:jc w:val="center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6_2383704242"/>
      <w:bookmarkStart w:id="11" w:name="__Fieldmark__16_238370424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Apkures sistēmas uzlabošana</w:t>
      </w:r>
    </w:p>
    <w:p>
      <w:pPr>
        <w:pStyle w:val="Normal"/>
        <w:tabs>
          <w:tab w:val="left" w:pos="720" w:leader="none"/>
          <w:tab w:val="left" w:pos="4320" w:leader="none"/>
          <w:tab w:val="left" w:pos="5940" w:leader="none"/>
        </w:tabs>
        <w:spacing w:lineRule="auto" w:line="360"/>
        <w:jc w:val="center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7_2383704242"/>
      <w:bookmarkStart w:id="13" w:name="__Fieldmark__17_238370424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Esoša ēka</w:t>
      </w:r>
    </w:p>
    <w:p>
      <w:pPr>
        <w:pStyle w:val="Normal"/>
        <w:tabs>
          <w:tab w:val="left" w:pos="720" w:leader="none"/>
          <w:tab w:val="left" w:pos="4680" w:leader="none"/>
          <w:tab w:val="left" w:pos="59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  <w:tab w:val="left" w:pos="4536" w:leader="none"/>
          <w:tab w:val="left" w:pos="5954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k stāvu mājai:    </w:t>
        <w:tab/>
        <w:t xml:space="preserve"> 1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8_2383704242"/>
      <w:bookmarkStart w:id="15" w:name="__Fieldmark__18_2383704242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2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19_2383704242"/>
      <w:bookmarkStart w:id="17" w:name="__Fieldmark__19_2383704242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3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20_2383704242"/>
      <w:bookmarkStart w:id="19" w:name="__Fieldmark__20_2383704242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cits skaits </w:t>
      </w:r>
      <w:r>
        <w:fldChar w:fldCharType="begin">
          <w:ffData>
            <w:name w:val="Kontrollkästchen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21_2383704242"/>
      <w:bookmarkStart w:id="21" w:name="__Fieldmark__21_2383704242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  <w:tab w:val="left" w:pos="594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</w:rPr>
        <w:t xml:space="preserve">Jumta klājums:    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23_2383704242"/>
      <w:bookmarkStart w:id="23" w:name="__Fieldmark__23_2383704242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Kārniņi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24_2383704242"/>
      <w:bookmarkStart w:id="25" w:name="__Fieldmark__24_2383704242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Šīferis / plakanais kārniņš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  <w:tab w:val="left" w:pos="5940" w:leader="none"/>
        </w:tabs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25_2383704242"/>
      <w:bookmarkStart w:id="27" w:name="__Fieldmark__25_2383704242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Viļņotais skārds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26_2383704242"/>
      <w:bookmarkStart w:id="29" w:name="__Fieldmark__26_2383704242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Cits variants: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  <w:tab w:val="left" w:pos="594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i plānoto uzstādīšanas vietu apēno tuvumā augošie koki vai citi objekti: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  <w:tab w:val="left" w:pos="594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ā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28_2383704242"/>
      <w:bookmarkStart w:id="31" w:name="__Fieldmark__28_2383704242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Nē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29_2383704242"/>
      <w:bookmarkStart w:id="33" w:name="__Fieldmark__29_2383704242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cits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30_2383704242"/>
      <w:bookmarkStart w:id="35" w:name="__Fieldmark__30_2383704242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  <w:tab w:val="left" w:pos="594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alācija/Montāža: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  <w:tab w:val="left" w:pos="5940" w:leader="none"/>
        </w:tabs>
        <w:jc w:val="center"/>
        <w:rPr/>
      </w:pPr>
      <w:r>
        <w:rPr>
          <w:rFonts w:cs="Arial" w:ascii="Arial" w:hAnsi="Arial"/>
          <w:sz w:val="20"/>
        </w:rPr>
        <w:t xml:space="preserve">Attālums no kolektoriem līdz siltā ūdens boilerim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m</w:t>
      </w:r>
    </w:p>
    <w:p>
      <w:pPr>
        <w:pStyle w:val="Normal"/>
        <w:tabs>
          <w:tab w:val="left" w:pos="720" w:leader="none"/>
          <w:tab w:val="left" w:pos="4320" w:leader="none"/>
          <w:tab w:val="left" w:pos="594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94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240" w:leader="none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mantošanas veids:</w:t>
      </w:r>
    </w:p>
    <w:p>
      <w:pPr>
        <w:pStyle w:val="Normal"/>
        <w:tabs>
          <w:tab w:val="left" w:pos="720" w:leader="none"/>
          <w:tab w:val="left" w:pos="1800" w:leader="none"/>
          <w:tab w:val="left" w:pos="2700" w:leader="none"/>
          <w:tab w:val="left" w:pos="5940" w:leader="none"/>
        </w:tabs>
        <w:spacing w:lineRule="auto" w:line="360"/>
        <w:jc w:val="center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33_2383704242"/>
      <w:bookmarkStart w:id="37" w:name="__Fieldmark__33_2383704242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Ūdens sildīšanai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34_2383704242"/>
      <w:bookmarkStart w:id="39" w:name="__Fieldmark__34_2383704242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Apkures atbalstam</w:t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35_2383704242"/>
      <w:bookmarkStart w:id="41" w:name="__Fieldmark__35_2383704242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Baseina piesildīšanai</w:t>
      </w:r>
    </w:p>
    <w:p>
      <w:pPr>
        <w:pStyle w:val="Normal"/>
        <w:tabs>
          <w:tab w:val="left" w:pos="720" w:leader="none"/>
          <w:tab w:val="left" w:pos="4320" w:leader="none"/>
          <w:tab w:val="left" w:pos="594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240" w:leader="none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tā ūdens gatavošana: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240" w:leader="none"/>
          <w:tab w:val="left" w:pos="5940" w:leader="none"/>
        </w:tabs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ersonu skaits: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240" w:leader="none"/>
          <w:tab w:val="left" w:pos="4680" w:leader="none"/>
          <w:tab w:val="left" w:pos="5940" w:leader="none"/>
        </w:tabs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Tips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240" w:leader="none"/>
          <w:tab w:val="left" w:pos="4680" w:leader="none"/>
          <w:tab w:val="left" w:pos="594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lpums: 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litri</w:t>
      </w:r>
    </w:p>
    <w:p>
      <w:pPr>
        <w:pStyle w:val="Normal"/>
        <w:tabs>
          <w:tab w:val="left" w:pos="720" w:leader="none"/>
          <w:tab w:val="left" w:pos="4320" w:leader="none"/>
          <w:tab w:val="left" w:pos="594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240" w:leader="none"/>
          <w:tab w:val="left" w:pos="4680" w:leader="none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kures atbalstīšana: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240" w:leader="none"/>
          <w:tab w:val="left" w:pos="4680" w:leader="none"/>
          <w:tab w:val="left" w:pos="5940" w:leader="none"/>
        </w:tabs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ošā  apkures sistēma :  </w:t>
      </w:r>
      <w:r>
        <w:fldChar w:fldCharType="begin">
          <w:ffData>
            <w:name w:val="__Fieldmark__39_2383704242"/>
            <w:enabled/>
            <w:ddList>
              <w:result w:val="0"/>
              <w:listEntry w:val="Lūdzu, izvēlies"/>
              <w:listEntry w:val="Elektrība"/>
              <w:listEntry w:val="Gāze"/>
              <w:listEntry w:val="Šķidrais kurināmais"/>
              <w:listEntry w:val="Malka"/>
              <w:listEntry w:val="Cits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39_2383704242"/>
      <w:bookmarkStart w:id="43" w:name="__Fieldmark__39_2383704242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Jauda: </w:t>
      </w:r>
      <w:r>
        <w:fldChar w:fldCharType="begin">
          <w:ffData>
            <w:name w:val="Text13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kW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240" w:leader="none"/>
          <w:tab w:val="left" w:pos="4680" w:leader="none"/>
          <w:tab w:val="left" w:pos="594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</w:rPr>
        <w:t xml:space="preserve">(Elektrība, gāze, šķidrais kurināmais, malka, cits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4680" w:leader="none"/>
          <w:tab w:val="left" w:pos="594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</w:rPr>
        <w:t xml:space="preserve">Nepieciešamā apkures jauda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kW vai apkurināmā platība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m²    mājā: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4680" w:leader="none"/>
          <w:tab w:val="left" w:pos="594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āds ir esošais apkures veids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432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45_2383704242"/>
      <w:bookmarkStart w:id="45" w:name="__Fieldmark__45_2383704242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Radiatori </w:t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46_2383704242"/>
      <w:bookmarkStart w:id="47" w:name="__Fieldmark__46_2383704242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Siltās grīdas 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47_2383704242"/>
      <w:bookmarkStart w:id="49" w:name="__Fieldmark__47_2383704242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Cits: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4320" w:leader="none"/>
          <w:tab w:val="left" w:pos="5940" w:leader="none"/>
        </w:tabs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43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tā ūdens boilera instalācija: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240" w:leader="none"/>
          <w:tab w:val="left" w:pos="4680" w:leader="none"/>
          <w:tab w:val="left" w:pos="594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</w:rPr>
        <w:t xml:space="preserve">Vai boileris atrodas katlu telpā?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49_2383704242"/>
      <w:bookmarkStart w:id="51" w:name="__Fieldmark__49_2383704242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Jā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50_2383704242"/>
      <w:bookmarkStart w:id="53" w:name="__Fieldmark__50_2383704242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Nē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4860" w:leader="none"/>
          <w:tab w:val="left" w:pos="612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</w:rPr>
        <w:t>Telpas augstums: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m</w:t>
        <w:tab/>
        <w:tab/>
        <w:t>Telpas izmēri:</w:t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m   x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m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2160" w:leader="none"/>
          <w:tab w:val="left" w:pos="4860" w:leader="none"/>
          <w:tab w:val="left" w:pos="6120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vju platums: 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m</w:t>
        <w:tab/>
        <w:tab/>
        <w:t>Durvju augstums: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m</w:t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432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420" w:leader="none"/>
          <w:tab w:val="left" w:pos="4320" w:leader="none"/>
        </w:tabs>
        <w:spacing w:lineRule="auto" w:line="360" w:before="0" w:after="20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/>
      <w:t xml:space="preserve">Aptaujas lapa saules kolektoru sistēmas konfigurēšanai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4320" w:leader="none"/>
        <w:tab w:val="left" w:pos="5940" w:leader="none"/>
      </w:tabs>
      <w:spacing w:lineRule="auto" w:line="240" w:before="0" w:after="0"/>
      <w:outlineLvl w:val="0"/>
    </w:pPr>
    <w:rPr>
      <w:rFonts w:ascii="Arial" w:hAnsi="Arial" w:eastAsia="Times New Roman" w:cs="Arial"/>
      <w:sz w:val="28"/>
      <w:szCs w:val="24"/>
      <w:lang w:val="de-D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Arial" w:hAnsi="Arial" w:eastAsia="Times New Roman" w:cs="Arial"/>
      <w:sz w:val="28"/>
      <w:szCs w:val="24"/>
      <w:lang w:val="de-D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1:00Z</dcterms:created>
  <dc:creator>AivarsPeisenieks</dc:creator>
  <dc:description/>
  <cp:keywords/>
  <dc:language>en-US</dc:language>
  <cp:lastModifiedBy>Raimonds Grietens</cp:lastModifiedBy>
  <cp:lastPrinted>2011-02-16T23:47:00Z</cp:lastPrinted>
  <dcterms:modified xsi:type="dcterms:W3CDTF">2011-09-12T13:11:00Z</dcterms:modified>
  <cp:revision>2</cp:revision>
  <dc:subject/>
  <dc:title>Aptaujas lapa saules kolektoru sistēmas konfigurēšanai</dc:title>
</cp:coreProperties>
</file>